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ZIP(1)                  USER COMMANDS                    GZIP(1)</w:t>
        <w:t>NAME</w:t>
        <w:t xml:space="preserve">     gzip, gunzip, zcat - compress or expand files</w:t>
        <w:t>SYNOPSIS</w:t>
        <w:t xml:space="preserve">     gzip [ -acdfhlLnNrtvV19 ] [-S suffix] [ name ... ]</w:t>
        <w:t xml:space="preserve">     gunzip [ -acfhlLnNrtvV ] [-S suffix] [ name ... ]</w:t>
        <w:t xml:space="preserve">     zcat [ -fhLV ] [ name ... ]</w:t>
        <w:t>DESCRIPTION</w:t>
        <w:t xml:space="preserve">     Gzip reduces the size of the named  files  using  Lempel-Ziv</w:t>
        <w:t xml:space="preserve">     coding  (LZ77).  Whenever possible, each file is replaced by</w:t>
        <w:t xml:space="preserve">     one with the extension .gz, while keeping the same ownership</w:t>
        <w:t xml:space="preserve">     modes,  access  and modification times.  (The default exten-</w:t>
        <w:t xml:space="preserve">     sion is -gz for VMS, z for MSDOS, OS/2 FAT, Windows  NT  FAT</w:t>
        <w:t xml:space="preserve">     and  Atari.) If no files are specified, or if a file name is</w:t>
        <w:t xml:space="preserve">     "-", the standard input is compressed to the  standard  out-</w:t>
        <w:t xml:space="preserve">     put.   Gzip will only attempt to compress regular files.  In</w:t>
        <w:t xml:space="preserve">     particular, it will ignore symbolic links.</w:t>
        <w:t xml:space="preserve">     If the compressed file name is too long for its file system,</w:t>
        <w:t xml:space="preserve">     gzip truncates it.  Gzip attempts to truncate only the parts</w:t>
        <w:t xml:space="preserve">     of the file name longer than 3 characters.  (A part is  del-</w:t>
        <w:t xml:space="preserve">     imited  by  dots.) If the name consists of small parts only,</w:t>
        <w:t xml:space="preserve">     the longest parts are truncated. For example, if file  names</w:t>
        <w:t xml:space="preserve">     are  limited  to 14 characters, gzip.msdos.exe is compressed</w:t>
        <w:t xml:space="preserve">     to gzi.msd.exe.gz.  Names are not truncated on systems which</w:t>
        <w:t xml:space="preserve">     do not have a limit on file name length.</w:t>
        <w:t xml:space="preserve">     By default, gzip keeps the original file name and  timestamp</w:t>
        <w:t xml:space="preserve">     in  the  compressed  file. These are used when decompressing</w:t>
        <w:t xml:space="preserve">     the file with  the  -N  option.  This  is  useful  when  the</w:t>
        <w:t xml:space="preserve">     compressed  file  name  was truncated or when the time stamp</w:t>
        <w:t xml:space="preserve">     was not preserved after a file transfer.</w:t>
        <w:t xml:space="preserve">     Compressed files can be  restored  to  their  original  form</w:t>
        <w:t xml:space="preserve">     using  gzip -d or gunzip or zcat. If the original name saved</w:t>
        <w:t xml:space="preserve">     in the compressed file is not suitable for its file  system,</w:t>
        <w:t xml:space="preserve">     a  new  name is constructed from the original one to make it</w:t>
        <w:t xml:space="preserve">     legal.</w:t>
        <w:t xml:space="preserve">     gunzip takes a  list  of  files  on  its  command  line  and</w:t>
        <w:t xml:space="preserve">     replaces each file whose name ends with .gz, -gz, .z, -z, _z</w:t>
        <w:t xml:space="preserve">     or .Z and which begins with the correct magic number with an</w:t>
        <w:t xml:space="preserve">     uncompressed  file  without  the original extension.  gunzip</w:t>
        <w:t xml:space="preserve">     also recognizes the special  extensions  .tgz  and  .taz  as</w:t>
        <w:t xml:space="preserve">     shorthands   for  .tar.gz  and  .tar.Z  respectively.   When</w:t>
        <w:t xml:space="preserve">     compressing, gzip  uses  the  .tgz  extension  if  necessary</w:t>
        <w:t xml:space="preserve">     instead of truncating a file with a .tar extension.</w:t>
        <w:t xml:space="preserve">     gunzip can currently decompress files created by gzip,  zip,</w:t>
        <w:t xml:space="preserve">     compress,  compress  -H  or pack. The detection of the input</w:t>
        <w:t xml:space="preserve">     format is automatic.  When  using  the  first  two  formats,</w:t>
        <w:t xml:space="preserve">     gunzip  checks  a  32  bit  CRC. For pack, gunzip checks the</w:t>
        <w:t xml:space="preserve">     uncompressed length. The standard compress  format  was  not</w:t>
        <w:t xml:space="preserve">     designed  to  allow  consistency  checks.  However gunzip is</w:t>
        <w:t xml:space="preserve">     sometimes able to detect a bad .Z file. If you get an  error</w:t>
        <w:t xml:space="preserve">     when uncompressing a .Z file, do not assume that the .Z file</w:t>
        <w:t xml:space="preserve">     is correct simply because the standard uncompress  does  not</w:t>
        <w:t xml:space="preserve">     complain.  This generally means that the standard uncompress</w:t>
        <w:t xml:space="preserve">     does not check its input, and happily generates garbage out-</w:t>
        <w:t xml:space="preserve">     put.   The  SCO  compress -H format (lzh compression method)</w:t>
        <w:t xml:space="preserve">     does not include a CRC  but  also  allows  some  consistency</w:t>
        <w:t xml:space="preserve">     checks.</w:t>
        <w:t xml:space="preserve">     Files created by zip can be uncompressed  by  gzip  only  if</w:t>
        <w:t xml:space="preserve">     they  have  a  single member compressed with the 'deflation'</w:t>
        <w:t xml:space="preserve">     method. This feature is only intended to help conversion  of</w:t>
        <w:t xml:space="preserve">     tar.zip  files  to  the  tar.gz format. To extract zip files</w:t>
        <w:t xml:space="preserve">     with several members, use unzip instead of gunzip.</w:t>
        <w:t xml:space="preserve">     zcat is identical to gunzip -c. (On some systems,  zcat  may</w:t>
        <w:t xml:space="preserve">     be  installed  as  gzcat  to  preserve  the original link to</w:t>
        <w:t xml:space="preserve">     compress.) zcat uncompresses either a list of files  on  the</w:t>
        <w:t xml:space="preserve">     command   line   or   its  standard  input  and  writes  the</w:t>
        <w:t xml:space="preserve">     uncompressed data on standard output.  zcat will  uncompress</w:t>
        <w:t xml:space="preserve">     files that have the correct magic number whether they have a</w:t>
        <w:t xml:space="preserve">     .gz suffix or not.</w:t>
        <w:t xml:space="preserve">     Gzip uses the Lempel-Ziv algorithm used in  zip  and  PKZIP.</w:t>
        <w:t xml:space="preserve">     The  amount  of  compression obtained depends on the size of</w:t>
        <w:t xml:space="preserve">     the input and the distribution of common substrings.   Typi-</w:t>
        <w:t xml:space="preserve">     cally,  text  such  as  source code or English is reduced by</w:t>
        <w:t xml:space="preserve">     60-70%.  Compression is  generally  much  better  than  that</w:t>
        <w:t xml:space="preserve">     achieved  by  LZW  (as used in compress), Huffman coding (as</w:t>
        <w:t xml:space="preserve">     used in pack), or adaptive Huffman coding (compact).</w:t>
        <w:t xml:space="preserve">     Compression is always performed, even if the compressed file</w:t>
        <w:t xml:space="preserve">     is  slightly larger than the original. The worst case expan-</w:t>
        <w:t xml:space="preserve">     sion is a few bytes for the gzip file header, plus  5  bytes</w:t>
        <w:t xml:space="preserve">     every  32K  block, or an expansion ratio of 0.015% for large</w:t>
        <w:t xml:space="preserve">     files. Note that the  actual  number  of  used  disk  blocks</w:t>
        <w:t xml:space="preserve">     almost  never increases.  gzip preserves the mode, ownership</w:t>
        <w:t xml:space="preserve">     and timestamps of files when compressing or decompressing.</w:t>
        <w:t>OPTIONS</w:t>
        <w:t xml:space="preserve">     -a --ascii</w:t>
        <w:t xml:space="preserve">          Ascii text mode: convert end-of-lines using local  con-</w:t>
        <w:t xml:space="preserve">          ventions.  This  option  is supported only on some non-</w:t>
        <w:t xml:space="preserve">          Unix systems. For MSDOS, CR LF is converted to LF  when</w:t>
        <w:t xml:space="preserve">          compressing,   and  LF  is  converted  to  CR  LF  when</w:t>
        <w:t xml:space="preserve">          decompressing.</w:t>
        <w:t xml:space="preserve">     -c --stdout --to-stdout</w:t>
        <w:t xml:space="preserve">          Write output on standard output;  keep  original  files</w:t>
        <w:t xml:space="preserve">          unchanged.   If there are several input files, the out-</w:t>
        <w:t xml:space="preserve">          put consists of a sequence of independently  compressed</w:t>
        <w:t xml:space="preserve">          members.  To obtain better compression, concatenate all</w:t>
        <w:t xml:space="preserve">          input files before compressing them.</w:t>
        <w:t xml:space="preserve">     -d --decompress --uncompress</w:t>
        <w:t xml:space="preserve">          Decompress.</w:t>
        <w:t xml:space="preserve">     -f --force</w:t>
        <w:t xml:space="preserve">          Force compression or decompression even if the file has</w:t>
        <w:t xml:space="preserve">          multiple   links  or  the  corresponding  file  already</w:t>
        <w:t xml:space="preserve">          exists, or if the compressed data is read from or writ-</w:t>
        <w:t xml:space="preserve">          ten to a terminal. If the input data is not in a format</w:t>
        <w:t xml:space="preserve">          recognized by gzip, and if the option --stdout is  also</w:t>
        <w:t xml:space="preserve">          given,  copy the input data without change to the stan-</w:t>
        <w:t xml:space="preserve">          dard ouput: let zcat behave as cat. If -f is not given,</w:t>
        <w:t xml:space="preserve">          and when not running in the background, gzip prompts to</w:t>
        <w:t xml:space="preserve">          verify whether an existing file should be overwritten.</w:t>
        <w:t xml:space="preserve">     -h --help</w:t>
        <w:t xml:space="preserve">          Display a help screen and quit.</w:t>
        <w:t xml:space="preserve">     -l --list</w:t>
        <w:t xml:space="preserve">          For each compressed file, list the following fields:</w:t>
        <w:t xml:space="preserve">              compressed size: size of the compressed file</w:t>
        <w:t xml:space="preserve">              uncompressed size: size of the uncompressed file</w:t>
        <w:t xml:space="preserve">              ratio: compression ratio (0.0% if unknown)</w:t>
        <w:t xml:space="preserve">              uncompressed_name: name of the uncompressed file</w:t>
        <w:t xml:space="preserve">          The uncompressed size is given as -1 for files  not  in</w:t>
        <w:t xml:space="preserve">          gzip  format,  such  as compressed .Z files. To get the</w:t>
        <w:t xml:space="preserve">          uncompressed size for such a file, you can use:</w:t>
        <w:t xml:space="preserve">              zcat file.Z | wc -c</w:t>
        <w:t xml:space="preserve">          In combination with the --verbose option, the following</w:t>
        <w:t xml:space="preserve">          fields are also displayed:</w:t>
        <w:t xml:space="preserve">              method: compression method</w:t>
        <w:t xml:space="preserve">              crc: the 32-bit CRC of the uncompressed data</w:t>
        <w:t xml:space="preserve">              date &amp; time: time stamp for the uncompressed file</w:t>
        <w:t xml:space="preserve">          The  compression  methods   currently   supported   are</w:t>
        <w:t xml:space="preserve">          deflate, compress, lzh (SCO compress -H) and pack.  The</w:t>
        <w:t xml:space="preserve">          crc is given as ffffffff for a file not in gzip format.</w:t>
        <w:t xml:space="preserve">          With --name, the uncompressed name,  date and time  are</w:t>
        <w:t xml:space="preserve">          those stored within the compress file if present.</w:t>
        <w:t xml:space="preserve">          With --verbose, the size totals and  compression  ratio</w:t>
        <w:t xml:space="preserve">          for  all files is also displayed, unless some sizes are</w:t>
        <w:t xml:space="preserve">          unknown. With --quiet, the title and totals  lines  are</w:t>
        <w:t xml:space="preserve">          not displayed.</w:t>
        <w:t xml:space="preserve">     -L --license</w:t>
        <w:t xml:space="preserve">          Display the gzip license and quit.</w:t>
        <w:t xml:space="preserve">     -n --no-name</w:t>
        <w:t xml:space="preserve">          When compressing, do not save the  original  file  name</w:t>
        <w:t xml:space="preserve">          and time stamp by default. (The original name is always</w:t>
        <w:t xml:space="preserve">          saved  if  the  name  had  to   be   truncated.)   When</w:t>
        <w:t xml:space="preserve">          decompressing, do not restore the original file name if</w:t>
        <w:t xml:space="preserve">          present  (remove  only  the  gzip   suffix   from   the</w:t>
        <w:t xml:space="preserve">          compressed  file  name) and do not restore the original</w:t>
        <w:t xml:space="preserve">          time stamp if present  (copy  it  from  the  compressed</w:t>
        <w:t xml:space="preserve">          file). This option is the default when decompressing.</w:t>
        <w:t xml:space="preserve">     -N --name</w:t>
        <w:t xml:space="preserve">          When compressing, always save the  original  file  name</w:t>
        <w:t xml:space="preserve">          and  time  stamp; this is the default. When decompress-</w:t>
        <w:t xml:space="preserve">          ing, restore the original file name and time  stamp  if</w:t>
        <w:t xml:space="preserve">          present.  This option is useful on systems which have a</w:t>
        <w:t xml:space="preserve">          limit on file name length or when the  time  stamp  has</w:t>
        <w:t xml:space="preserve">          been lost after a file transfer.</w:t>
        <w:t xml:space="preserve">     -q --quiet</w:t>
        <w:t xml:space="preserve">          Suppress all warnings.</w:t>
        <w:t xml:space="preserve">     -r --recursive</w:t>
        <w:t xml:space="preserve">          Travel the directory structure recursively. If  any  of</w:t>
        <w:t xml:space="preserve">          the file names specified on the command line are direc-</w:t>
        <w:t xml:space="preserve">          tories,  gzip  will  descend  into  the  directory  and</w:t>
        <w:t xml:space="preserve">          compress  all  the  files it finds there (or decompress</w:t>
        <w:t xml:space="preserve">          them in the case of gunzip ).</w:t>
        <w:t xml:space="preserve">     -S .suf --suffix .suf</w:t>
        <w:t xml:space="preserve">          Use suffix .suf instead  of  .gz.  Any  suffix  can  be</w:t>
        <w:t xml:space="preserve">          given,  but  suffixes  other  than .z and .gz should be</w:t>
        <w:t xml:space="preserve">          avoided to avoid confusion when files  are  transferred</w:t>
        <w:t xml:space="preserve">          to  other systems.  A null suffix forces gunzip to  try</w:t>
        <w:t xml:space="preserve">          decompression on all given files regardless of  suffix,</w:t>
        <w:t xml:space="preserve">          as in:</w:t>
        <w:t xml:space="preserve">              gunzip -S "" *       (*.* for MSDOS)</w:t>
        <w:t xml:space="preserve">          Previous versions of gzip used the .z suffix. This  was</w:t>
        <w:t xml:space="preserve">          changed to avoid a conflict with pack(1).</w:t>
        <w:t xml:space="preserve">     -t --test</w:t>
        <w:t xml:space="preserve">          Test. Check the compressed file integrity.</w:t>
        <w:t xml:space="preserve">     -v --verbose</w:t>
        <w:t xml:space="preserve">          Verbose. Display the name and percentage reduction  for</w:t>
        <w:t xml:space="preserve">          each file compressed or decompressed.</w:t>
        <w:t xml:space="preserve">     -V -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Display the  version  number  and  compilation</w:t>
        <w:t xml:space="preserve">          options then quit.</w:t>
        <w:t xml:space="preserve">     -# --fast --best</w:t>
        <w:t xml:space="preserve">          Regulate the speed of compression using  the  specified</w:t>
        <w:t xml:space="preserve">          digit  #,  where  -1  or  --fast  indicates the fastest</w:t>
        <w:t xml:space="preserve">          compression method (less compression) and -9 or  --best</w:t>
        <w:t xml:space="preserve">          indicates the slowest compression method (best compres-</w:t>
        <w:t xml:space="preserve">          sion).  The default compression level is -6  (that  is,</w:t>
        <w:t xml:space="preserve">          biased towards high compression at expense of speed).</w:t>
        <w:t>ADVANCED USAGE</w:t>
        <w:t xml:space="preserve">     Multiple compressed files can be concatenated. In this case,</w:t>
        <w:t xml:space="preserve">     gunzip will extract all members at once. For example:</w:t>
        <w:t xml:space="preserve">           gzip -c file1  &gt; foo.gz</w:t>
        <w:t xml:space="preserve">           gzip -c file2 &gt;&gt; foo.gz</w:t>
        <w:t xml:space="preserve">     Then</w:t>
        <w:t xml:space="preserve">           gunzip -c foo</w:t>
        <w:t xml:space="preserve">     is equivalent to</w:t>
        <w:t xml:space="preserve">           cat file1 file2</w:t>
        <w:t xml:space="preserve">     In case of damage to one member of a .gz file, other members</w:t>
        <w:t xml:space="preserve">     can  still  be recovered (if the damaged member is removed).</w:t>
        <w:t xml:space="preserve">     However, you can get better compression by  compressing  all</w:t>
        <w:t xml:space="preserve">     members at once:</w:t>
        <w:t xml:space="preserve">           cat file1 file2 | gzip &gt; foo.gz</w:t>
        <w:t xml:space="preserve">     compresses better than</w:t>
        <w:t xml:space="preserve">           gzip -c file1 file2 &gt; foo.gz</w:t>
        <w:t xml:space="preserve">     If you want to recompress concatenated files to  get  better</w:t>
        <w:t xml:space="preserve">     compression, do:</w:t>
        <w:t xml:space="preserve">           gzip -cd old.gz | gzip &gt; new.gz</w:t>
        <w:t xml:space="preserve">     If a  compressed  file  consists  of  several  members,  the</w:t>
        <w:t xml:space="preserve">     uncompressed  size  and  CRC  reported  by the --list option</w:t>
        <w:t xml:space="preserve">     applies  to  the  last  member  only.  If   you   need   the</w:t>
        <w:t xml:space="preserve">     uncompressed size for all members, you can use:</w:t>
        <w:t xml:space="preserve">           gzip -cd file.gz | wc -c</w:t>
        <w:t xml:space="preserve">     If you wish to create a single archive  file  with  multiple</w:t>
        <w:t xml:space="preserve">     members  so  that  members  can  later be extracted indepen-</w:t>
        <w:t xml:space="preserve">     dently, use an archiver such as tar or zip. GNU tar supports</w:t>
        <w:t xml:space="preserve">     the -z option to invoke gzip transparently. gzip is designed</w:t>
        <w:t xml:space="preserve">     as a complement to tar, not as a replacement.</w:t>
        <w:t>ENVIRONMENT</w:t>
        <w:t xml:space="preserve">     The environment variable GZIP can  hold  a  set  of  default</w:t>
        <w:t xml:space="preserve">     options  for  gzip.  These options are interpreted first and</w:t>
        <w:t xml:space="preserve">     can be overwritten by explicit command line parameters.  For</w:t>
        <w:t xml:space="preserve">     example:</w:t>
        <w:t xml:space="preserve">           for sh:    GZIP="-8v --name"; export GZIP</w:t>
        <w:t xml:space="preserve">           for csh:   setenv GZIP "-8v --name"</w:t>
        <w:t xml:space="preserve">           for MSDOS: set GZIP=-8v --name</w:t>
        <w:t xml:space="preserve">     On  Vax/VMS,  the  name  of  the  environment  variable   is</w:t>
        <w:t xml:space="preserve">     GZIP_OPT,  to avoid a conflict with the symbol set for invo-</w:t>
        <w:t xml:space="preserve">     cation of the program.</w:t>
        <w:t>SEE ALSO</w:t>
        <w:t xml:space="preserve">     znew(1), zcmp(1),  zmore(1),  zforce(1),  gzexe(1),  zip(1),</w:t>
        <w:t xml:space="preserve">     unzip(1), compress(1), pack(1), compact(1)</w:t>
        <w:t>DIAGNOSTICS</w:t>
        <w:t xml:space="preserve">     Exit status is normally 0; if an error occurs,  exit  status</w:t>
        <w:t xml:space="preserve">     is 1. If a warning occurs, exit status is 2.</w:t>
        <w:t xml:space="preserve">     Usage: gzip [-cdfhlLnNrtvV19] [-S suffix] [file ...]</w:t>
        <w:t xml:space="preserve">             Invalid options were specified on the command line.</w:t>
        <w:t xml:space="preserve">     file: not in gzip format</w:t>
        <w:t xml:space="preserve">             The  file  specified  to   gunzip   has   not   been</w:t>
        <w:t xml:space="preserve">             compressed.</w:t>
        <w:t xml:space="preserve">     file: Corrupt input. Use zcat to recover some data.</w:t>
        <w:t xml:space="preserve">             The compressed file has been damaged. The data up to</w:t>
        <w:t xml:space="preserve">             the point of failure can be recovered using</w:t>
        <w:t xml:space="preserve">                     zcat file &gt; recover</w:t>
        <w:t xml:space="preserve">     file: compressed with xx bits, can only handle yy bits</w:t>
        <w:t xml:space="preserve">             File was compressed (using LZW) by  a  program  that</w:t>
        <w:t xml:space="preserve">             could  deal  with more bits than the decompress code</w:t>
        <w:t xml:space="preserve">             on this machine.  Recompress  the  file  with  gzip,</w:t>
        <w:t xml:space="preserve">             which compresses better and uses less memory.</w:t>
        <w:t xml:space="preserve">     file: already has .gz suffix -- no change</w:t>
        <w:t xml:space="preserve">             The  file  is  assumed  to  be  already  compressed.</w:t>
        <w:t xml:space="preserve">             Rename the file and try again.</w:t>
        <w:t xml:space="preserve">     file already exists; do you wish to overwrite (y or n)?</w:t>
        <w:t xml:space="preserve">             Respond "y" if  you  want  the  output  file  to  be</w:t>
        <w:t xml:space="preserve">             replaced; "n" if not.</w:t>
        <w:t xml:space="preserve">     gunzip: corrupt input</w:t>
        <w:t xml:space="preserve">             A SIGSEGV violation was detected which usually means</w:t>
        <w:t xml:space="preserve">             that the input file has been corrupted.</w:t>
        <w:t xml:space="preserve">     xx.x%</w:t>
        <w:t xml:space="preserve">             Percentage  of  the  input  saved  by   compression.</w:t>
        <w:t xml:space="preserve">             (Relevant only for -v and -l.)</w:t>
        <w:t xml:space="preserve">     -- not a regular file or directory: ignored</w:t>
        <w:t xml:space="preserve">             When the input file is not a regular file or  direc-</w:t>
        <w:t xml:space="preserve">             tory,  (e.g.  a  symbolic link, socket, FIFO, device</w:t>
        <w:t xml:space="preserve">             file), it is left unaltered.</w:t>
        <w:t xml:space="preserve">     -- has xx other links: unchanged</w:t>
        <w:t xml:space="preserve">             The input file has links; it is left unchanged.  See</w:t>
        <w:t xml:space="preserve">             ln(1) for more information. Use the -f flag to force</w:t>
        <w:t xml:space="preserve">             compression of multiply-linked files.</w:t>
        <w:t>CAVEATS</w:t>
        <w:t xml:space="preserve">     When writing compressed data to  a  tape,  it  is  generally</w:t>
        <w:t xml:space="preserve">     necessary  to pad the output with zeroes up to a block boun-</w:t>
        <w:t xml:space="preserve">     dary. When the data is read and the whole block is passed to</w:t>
        <w:t xml:space="preserve">     gunzip for decompression, gunzip detects that there is extra</w:t>
        <w:t xml:space="preserve">     trailing garbage after the compressed data and emits a warn-</w:t>
        <w:t xml:space="preserve">     ing  by  default.  You  have  to  use  the --quiet option to</w:t>
        <w:t xml:space="preserve">     suppress the warning. This option can be  set  in  the  GZIP</w:t>
        <w:t xml:space="preserve">     environment variable as in:</w:t>
        <w:t xml:space="preserve">       for sh:  GZIP="-q"  tar -xfz --block-compress /dev/rst0</w:t>
        <w:t xml:space="preserve">       for csh: (setenv GZIP -q; tar -xfz --block-compr /dev/rst0</w:t>
        <w:t xml:space="preserve">     In the above example, gzip is invoked implicitly by  the  -z</w:t>
        <w:t xml:space="preserve">     option  of  GNU  tar. Make sure that the same block size (-b</w:t>
        <w:t xml:space="preserve">     option of tar) is used for reading  and  writing  compressed</w:t>
        <w:t xml:space="preserve">     data  on tapes.  (This example assumes you are using the GNU</w:t>
        <w:t xml:space="preserve">     version of tar.)</w:t>
        <w:t>BUGS</w:t>
        <w:t xml:space="preserve">     The --list option reports incorrect sizes if they  exceed  2</w:t>
        <w:t xml:space="preserve">     gigabytes.  The --list option reports sizes as -1 and crc as</w:t>
        <w:t xml:space="preserve">     ffffffff if the compressed file is on a non seekable media.</w:t>
        <w:t xml:space="preserve">     In some rare cases, the --best option gives  worse  compres-</w:t>
        <w:t xml:space="preserve">     sion than the default compression level (-6). On some highly</w:t>
        <w:t xml:space="preserve">     redundant files, compress compresses better than gzi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